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В прокуратуре Сосновского района Челябинской области по адресу: Сосновский район, с. Долгодеревенское, ул. Мира, д.17, начальником управления по обеспечению участия прокуроров в гражданском и арбитражном процессе прокуратуры Челябинской области Галицким Юрием Грацияновичем 19 июня 2020 с 14:00 до 16:00 будет проводиться личный пр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ам при себе необходимо иметь паспорт или иной документ, удостоверяющий личность, письменное обращение по существу поставл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заявитель ранее обращался в органы прокуратуры, государственные органы или органы местного самоуправления, к обращению необходимо приобщить копии полученных ранее отв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2:00Z</dcterms:created>
  <dc:creator>Смирнов П.В.</dc:creator>
  <dc:description/>
  <cp:keywords/>
  <dc:language>en-US</dc:language>
  <cp:lastModifiedBy>Смирнов П.В.</cp:lastModifiedBy>
  <dcterms:modified xsi:type="dcterms:W3CDTF">2020-06-16T07:44:00Z</dcterms:modified>
  <cp:revision>7</cp:revision>
  <dc:subject/>
  <dc:title/>
</cp:coreProperties>
</file>